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</w:rPr>
        <w:t>Al Comune di PIEVE FISSIRAG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ICHIESTA AMMISSIONE URGENTE ALLE MISURE DI SOLIDARIETA’ ALIMENTA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AUTODICHIARAZIONE AI SENSI DEGLI ARTT. 46 E 47 D.P.R.N. 445/20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o sottoscritto/a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to/a a ……………………………………………………………………………il 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a………………………………………in via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il (se presente)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188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i essere ammesso alle misure urgenti di solidarietà alimentare, definite da questa Amministrazione a seguito dell’Ordinanza del Capo del Dipartimento della Protezione Civile n. 658 del 29/03/202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d a tal fine, sotto la mia responsabilità e consapevole delle sanzioni civili e penali in caso di dichiarazione menda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far parte di un nucleo familiare particolarmente esposto agli effetti economici derivanti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l’emergenza epidemiologica da virus Covid-19 e di essere in stato di bisogno, in quan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□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l mio nucleo famigliare è composto da n. …… persone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cui minori</w:t>
        <w:tab/>
        <w:t xml:space="preserve">……….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cui anziani</w:t>
        <w:tab/>
        <w:t>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i cui disabili   ………..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essere disoccupato dal ………………………..…………………………………………………………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essere lavoratore dipendente (</w:t>
      </w:r>
      <w:r>
        <w:rPr>
          <w:rFonts w:cs="Arial" w:ascii="Arial" w:hAnsi="Arial"/>
          <w:i/>
          <w:sz w:val="21"/>
          <w:szCs w:val="21"/>
        </w:rPr>
        <w:t>indicare la professione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) presso l’Azienda ………………………………………………………..situata a …………………………, di essere impossibilitato dalla data …………………………. a svolgere il lavoro a causa dell’emergenza sanitaria in atto ed in particolare per il seguente motivo (</w:t>
      </w:r>
      <w:r>
        <w:rPr>
          <w:rFonts w:cs="Arial" w:ascii="Arial" w:hAnsi="Arial"/>
          <w:i/>
          <w:sz w:val="21"/>
          <w:szCs w:val="21"/>
        </w:rPr>
        <w:t>spiegare brevemente</w:t>
      </w:r>
      <w:r>
        <w:rPr>
          <w:rFonts w:cs="Arial" w:ascii="Arial" w:hAnsi="Arial"/>
          <w:sz w:val="21"/>
          <w:szCs w:val="21"/>
        </w:rPr>
        <w:t>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…………………………………………………………………………::…………………...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e di non percepire il normale stipendio mensile nè di essere beneficiario di una forma di ammortizzatore social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essere lavoratore autonomo (</w:t>
      </w:r>
      <w:r>
        <w:rPr>
          <w:rFonts w:cs="Arial" w:ascii="Arial" w:hAnsi="Arial"/>
          <w:i/>
          <w:sz w:val="21"/>
          <w:szCs w:val="21"/>
        </w:rPr>
        <w:t>indicare la professione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) con attività svolta nel Comune di …………………………………………e di essere impossibilitato a svolgere il lavoro a causa dell’emergenza sanitaria in atto ed in particolare per il seguente motivo (</w:t>
      </w:r>
      <w:r>
        <w:rPr>
          <w:rFonts w:cs="Arial" w:ascii="Arial" w:hAnsi="Arial"/>
          <w:i/>
          <w:sz w:val="21"/>
          <w:szCs w:val="21"/>
        </w:rPr>
        <w:t>spiegare brevemente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…….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di NON  essere beneficiario di una forma di ammortizzatore social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essere lavoratore stagionale o precario (</w:t>
      </w:r>
      <w:r>
        <w:rPr>
          <w:rFonts w:cs="Arial" w:ascii="Arial" w:hAnsi="Arial"/>
          <w:i/>
          <w:sz w:val="21"/>
          <w:szCs w:val="21"/>
        </w:rPr>
        <w:t>indicare la professione</w:t>
      </w:r>
      <w:r>
        <w:rPr>
          <w:rFonts w:cs="Arial" w:ascii="Arial" w:hAnsi="Arial"/>
          <w:sz w:val="21"/>
          <w:szCs w:val="21"/>
        </w:rPr>
        <w:t xml:space="preserve"> …………………………………. </w:t>
      </w:r>
      <w:r>
        <w:rPr>
          <w:rFonts w:cs="Arial" w:ascii="Arial" w:hAnsi="Arial"/>
          <w:i/>
          <w:sz w:val="21"/>
          <w:szCs w:val="21"/>
        </w:rPr>
        <w:t>e indicare il settore ………………………………………………….…</w:t>
      </w:r>
      <w:r>
        <w:rPr>
          <w:rFonts w:cs="Arial" w:ascii="Arial" w:hAnsi="Arial"/>
          <w:sz w:val="21"/>
          <w:szCs w:val="21"/>
        </w:rPr>
        <w:t xml:space="preserve"> ), e di non essere beneficiario di una  tipologia di ammortizzatore social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essere pensionato (</w:t>
      </w:r>
      <w:r>
        <w:rPr>
          <w:rFonts w:cs="Arial" w:ascii="Arial" w:hAnsi="Arial"/>
          <w:i/>
          <w:sz w:val="21"/>
          <w:szCs w:val="21"/>
        </w:rPr>
        <w:t>indicare la tipologia</w:t>
      </w:r>
      <w:r>
        <w:rPr>
          <w:rFonts w:cs="Arial" w:ascii="Arial" w:hAnsi="Arial"/>
          <w:sz w:val="21"/>
          <w:szCs w:val="21"/>
        </w:rPr>
        <w:t xml:space="preserve"> ……………………………………… </w:t>
      </w:r>
      <w:r>
        <w:rPr>
          <w:rFonts w:cs="Arial" w:ascii="Arial" w:hAnsi="Arial"/>
          <w:i/>
          <w:sz w:val="21"/>
          <w:szCs w:val="21"/>
        </w:rPr>
        <w:t>e l’importo netto mensile ………………………………………………………………………….)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percepire il Reddito di Cittadinanz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percepire il Reddito di Cittadinanza dell’importo mensile  di € ………………………………..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percepire la Pensione di Cittadinanz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percepire la Pensione di Cittadinanza dell’importo mensile  di € ………………………………..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 nessun altro componente del nucleo familiare dispone di risorse sufficienti al mantenimento della famiglia;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Sun;宋体" w:ascii="SimSun;宋体" w:hAnsi="SimSun;宋体"/>
          <w:sz w:val="16"/>
          <w:szCs w:val="16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 al 31 Marzo 2020 la giacenza in banca è inferiore a euro 3.000,0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i NON essere percettore di altre forme di sostegno la reddito da altro Ente (es. INPS ecc…)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ltra condizione da segnalare </w:t>
      </w:r>
      <w:r>
        <w:rPr>
          <w:rFonts w:cs="Arial" w:ascii="Arial" w:hAnsi="Arial"/>
          <w:bCs/>
          <w:sz w:val="21"/>
          <w:szCs w:val="21"/>
        </w:rPr>
        <w:t>che illustri le ragioni dello stato di bisogno..….…………………………………………</w:t>
      </w:r>
      <w:r>
        <w:rPr>
          <w:rFonts w:cs="Arial" w:ascii="Arial" w:hAnsi="Arial"/>
          <w:sz w:val="21"/>
          <w:szCs w:val="21"/>
        </w:rPr>
        <w:t>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CHIARO DI ESSERE CONSAPEVOLE CHE LA MANCATA INDICAZIONE DEL NUMERO DI TELEFONO, L’INESATTEZZA DELLO STESSO O LA MANCATA RISPOSTA ALLE TELEFONATE INOLTRATE DAL SERVIZIO SOCIALE COMUNALE RENDERA’ IMPOSSIBILE PROCEDERE ALL’ACCOGLIMENTO DELLA RICHIESTA. </w:t>
      </w:r>
    </w:p>
    <w:p>
      <w:pPr>
        <w:pStyle w:val="Normal"/>
        <w:spacing w:lineRule="exact" w:line="264" w:before="288" w:after="0"/>
        <w:jc w:val="both"/>
        <w:rPr/>
      </w:pPr>
      <w:r>
        <w:rPr>
          <w:rFonts w:cs="Arial" w:ascii="Arial" w:hAnsi="Arial"/>
          <w:sz w:val="22"/>
          <w:szCs w:val="22"/>
        </w:rPr>
        <w:t>Con la firma in calce, io sottoscritto presto il consenso al trattamento dei dati personali (ai sensi art. 10 del Regolamento UE 679/16) contenuti nel presente modulo ai sensi e per gli effetti del predetto Regol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 altresì i servizi sociali comunali, ad acquisire i dati relativi alla propria famiglia sia dagli archivi comunali (es. anagrafe, servizi sociali ecc.) e nazionali (es. INPS, Guardia di Finanza ecc.) e dichiara di essere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.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o: Carta d’Identità in corso di validità (se già disponibile in copia cartace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ure indic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el documento …………………………………,,,,,,,,,,,,,,,,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rilasciato  dal comune di ……………………………………………………in data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57:00Z</dcterms:created>
  <dc:creator>PC-3</dc:creator>
  <dc:description/>
  <cp:keywords/>
  <dc:language>en-US</dc:language>
  <cp:lastModifiedBy>Valerio Granata</cp:lastModifiedBy>
  <dcterms:modified xsi:type="dcterms:W3CDTF">2020-03-31T14:00:00Z</dcterms:modified>
  <cp:revision>3</cp:revision>
  <dc:subject/>
  <dc:title>AUTODICHIARAZIONE AI SENSI DEGLI ARTT</dc:title>
</cp:coreProperties>
</file>