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.47 del D.P.R. 28 dicembre 2000, n. 445 e s.m.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ind w:left="540" w:hanging="0"/>
        <w:jc w:val="both"/>
        <w:rPr>
          <w:sz w:val="22"/>
        </w:rPr>
      </w:pPr>
      <w:r>
        <w:rPr>
          <w:sz w:val="22"/>
        </w:rPr>
        <w:t>Il sottoscritto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  <w:t xml:space="preserve">Residente in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  <w:t>In qualità di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  <w:t>In relazione alla richiesta di idoneità alloggiattiva relativa all’appartamento sito al piano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  <w:t>Dell’edificio sito in vi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ssenza nell’appartamento di muffe, condense, um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alubrità degli ambienti dell’ap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ind w:left="540" w:hanging="0"/>
        <w:rPr/>
      </w:pPr>
      <w:r>
        <w:rPr/>
        <w:t>Data</w:t>
        <w:tab/>
      </w:r>
    </w:p>
    <w:p>
      <w:pPr>
        <w:pStyle w:val="Normal"/>
        <w:tabs>
          <w:tab w:val="clear" w:pos="709"/>
          <w:tab w:val="left" w:pos="2835" w:leader="underscor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5580" w:leader="none"/>
          <w:tab w:val="center" w:pos="918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3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Allegata copia della carta d’identità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underscore"/>
      </w:tabs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3:00Z</dcterms:created>
  <dc:creator>TECNICO_05</dc:creator>
  <dc:description/>
  <cp:keywords/>
  <dc:language>en-US</dc:language>
  <cp:lastModifiedBy>Raffaella Servidati</cp:lastModifiedBy>
  <cp:lastPrinted>2011-02-03T09:30:00Z</cp:lastPrinted>
  <dcterms:modified xsi:type="dcterms:W3CDTF">2019-01-28T11:13:00Z</dcterms:modified>
  <cp:revision>2</cp:revision>
  <dc:subject/>
  <dc:title>DICHIARAZIONE SOSTITUTIVA DELL’ATTO DI NOTORIETA’</dc:title>
</cp:coreProperties>
</file>