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Provincia di Lod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FINI DELL’IMPOSTA SULLA PUBBLICITA’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" w:name="Testo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3" w:name="Testo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5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4" w:name="Testo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7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51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 disposto dell’art. 8 del D.Lgs. 15 novembre 1993, n. 50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con decorrenza dal </w:t>
      </w:r>
      <w:r>
        <w:fldChar w:fldCharType="begin">
          <w:ffData>
            <w:name w:val="__Fieldmark__60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tende dare corso alla pubblicità di cui ai prospetti che seguono di durata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5_358933811"/>
      <w:bookmarkStart w:id="6" w:name="__Fieldmark__9_726510752"/>
      <w:bookmarkStart w:id="7" w:name="__Fieldmark__9_726510752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annuale prorogabile;</w:t>
      </w:r>
    </w:p>
    <w:p>
      <w:pPr>
        <w:pStyle w:val="Normal"/>
        <w:widowControl w:val="false"/>
        <w:spacing w:lineRule="auto" w:line="360"/>
        <w:ind w:left="226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1_358933811"/>
      <w:bookmarkStart w:id="9" w:name="__Fieldmark__10_726510752"/>
      <w:bookmarkStart w:id="10" w:name="__Fieldmark__10_726510752"/>
      <w:bookmarkEnd w:id="10"/>
      <w:r>
        <w:rPr/>
      </w:r>
      <w:r>
        <w:rPr/>
        <w:fldChar w:fldCharType="end"/>
      </w:r>
      <w:bookmarkEnd w:id="8"/>
      <w:r>
        <w:rPr>
          <w:rFonts w:cs="Arial" w:ascii="Arial" w:hAnsi="Arial"/>
          <w:color w:val="000000"/>
          <w:sz w:val="20"/>
          <w:szCs w:val="20"/>
        </w:rPr>
        <w:t xml:space="preserve"> di giorni </w:t>
      </w:r>
      <w:r>
        <w:fldChar w:fldCharType="begin">
          <w:ffData>
            <w:name w:val="__Fieldmark__76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al </w:t>
      </w:r>
      <w:r>
        <w:fldChar w:fldCharType="begin">
          <w:ffData>
            <w:name w:val="__Fieldmark__80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 .</w:t>
      </w:r>
      <w:r>
        <w:fldChar w:fldCharType="begin">
          <w:ffData>
            <w:name w:val="__Fieldmark__84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PUBBLICITÀ ORDINARIA - Art. 12 (Pubblicità effettuata mediante insegne, cartelli, locandine, targhe, stendardi o qualsiasi altro mezzo non previsto dai successivi articoli)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568"/>
        <w:gridCol w:w="3905"/>
        <w:gridCol w:w="1082"/>
        <w:gridCol w:w="1083"/>
      </w:tblGrid>
      <w:tr>
        <w:trPr>
          <w:trHeight w:val="251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UBICAZIONE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GI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a dovuta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8_358933811"/>
            <w:bookmarkStart w:id="12" w:name="__Fieldmark__14_726510752"/>
            <w:bookmarkStart w:id="13" w:name="__Fieldmark__14_726510752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r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3_358933811"/>
            <w:bookmarkStart w:id="15" w:name="__Fieldmark__15_726510752"/>
            <w:bookmarkStart w:id="16" w:name="__Fieldmark__15_726510752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minosa o illumin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9_358933811"/>
            <w:bookmarkStart w:id="18" w:name="__Fieldmark__16_726510752"/>
            <w:bookmarkStart w:id="19" w:name="__Fieldmark__16_726510752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ofacc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4_358933811"/>
            <w:bookmarkStart w:id="21" w:name="__Fieldmark__17_726510752"/>
            <w:bookmarkStart w:id="22" w:name="__Fieldmark__17_726510752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facci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erficie mq.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3" w:name="Testo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3"/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7_358933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1_358933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4" w:name="Testo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4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1_358933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5" w:name="Testo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6" w:name="Testo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6"/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8_358933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PUBBLICITÀ EFFETTUATA CON VEICOLI - Art. 13 (Pubblicità visiva effettuata per conto proprio o altrui all’interno e all’esterno di veicoli in genere, di vetture autofilotranviarie, battelli, barche e simili, di uso pubblico o privato)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430"/>
        <w:gridCol w:w="1887"/>
        <w:gridCol w:w="2157"/>
        <w:gridCol w:w="1082"/>
        <w:gridCol w:w="1083"/>
      </w:tblGrid>
      <w:tr>
        <w:trPr>
          <w:trHeight w:val="251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HE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GI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a dovut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02_358933811"/>
            <w:bookmarkStart w:id="28" w:name="__Fieldmark__26_726510752"/>
            <w:bookmarkStart w:id="29" w:name="__Fieldmark__26_726510752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l’interno dei veicol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7_358933811"/>
            <w:bookmarkStart w:id="31" w:name="__Fieldmark__27_726510752"/>
            <w:bookmarkStart w:id="32" w:name="__Fieldmark__27_726510752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l’esterno dei veico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726510752"/>
            <w:bookmarkStart w:id="34" w:name="__Fieldmark__28_72651075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r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9_726510752"/>
            <w:bookmarkStart w:id="36" w:name="__Fieldmark__29_72651075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minosa o illumin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0_726510752"/>
            <w:bookmarkStart w:id="38" w:name="__Fieldmark__30_726510752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rimorch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_726510752"/>
            <w:bookmarkStart w:id="40" w:name="__Fieldmark__31_726510752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nza rimorchio</w:t>
            </w:r>
          </w:p>
          <w:p>
            <w:pPr>
              <w:pStyle w:val="Normal"/>
              <w:widowControl w:val="false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ficie mq. </w:t>
            </w:r>
            <w:r>
              <w:fldChar w:fldCharType="begin">
                <w:ffData>
                  <w:name w:val="__Fieldmark__22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ata Kg. </w:t>
            </w:r>
            <w:r>
              <w:fldChar w:fldCharType="begin">
                <w:ffData>
                  <w:name w:val="__Fieldmark__23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bookmarkStart w:id="41" w:name="Testo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End w:id="41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4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4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5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5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5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6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6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bookmarkStart w:id="42" w:name="Testo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27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8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8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PUBBLICITÀ FFETTUATA CON PANNELLI LUMINOSI E PROIEZIONI - Art. 14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3.1</w:t>
      </w:r>
      <w:r>
        <w:rPr>
          <w:rFonts w:cs="Arial" w:ascii="Arial" w:hAnsi="Arial"/>
          <w:color w:val="000000"/>
          <w:sz w:val="20"/>
          <w:szCs w:val="20"/>
        </w:rPr>
        <w:t xml:space="preserve"> (Pubblicità effettuata per conto altrui con insegne, pannelli o altre analoghe strutture caratterizzate dall’impiego di diodi luminosi, lampadine e simili mediante controllo elettronico, elettromeccanico o comunque programmato in modo da garantire la variabilità del messaggio o la sua visione in forma intermittente, lampeggiante o similare - Commi 1 e 3)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62"/>
        <w:gridCol w:w="2424"/>
        <w:gridCol w:w="1888"/>
        <w:gridCol w:w="1082"/>
        <w:gridCol w:w="1083"/>
      </w:tblGrid>
      <w:tr>
        <w:trPr>
          <w:trHeight w:val="25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CAZION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a dovuta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726510752"/>
            <w:bookmarkStart w:id="44" w:name="__Fieldmark__46_726510752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 conto altrui</w:t>
            </w:r>
          </w:p>
          <w:p>
            <w:pPr>
              <w:pStyle w:val="Normal"/>
              <w:widowControl w:val="false"/>
              <w:ind w:left="8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726510752"/>
            <w:bookmarkStart w:id="46" w:name="__Fieldmark__47_726510752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 conto proprio</w:t>
            </w:r>
          </w:p>
          <w:p>
            <w:pPr>
              <w:pStyle w:val="Normal"/>
              <w:widowControl w:val="false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ficie mq. </w:t>
            </w:r>
            <w:r>
              <w:fldChar w:fldCharType="begin">
                <w:ffData>
                  <w:name w:val="__Fieldmark__34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5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5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bookmarkStart w:id="47" w:name="__Fieldmark__366_3589338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End w:id="47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7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7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__Fieldmark__38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38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9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  <w:r>
        <w:br w:type="page"/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(Pubblicità realizzata in luoghi pubblici o aperti al pubblico attraverso diapositive, proiezioni luminose o cinematografiche effettuate su schermi o pareti riflettenti, indipendentemente dal numero dei messaggi e dalla superficie adibita alla proiezione - Commi 4 e 5)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62"/>
        <w:gridCol w:w="2424"/>
        <w:gridCol w:w="1888"/>
        <w:gridCol w:w="1082"/>
        <w:gridCol w:w="1083"/>
      </w:tblGrid>
      <w:tr>
        <w:trPr>
          <w:trHeight w:val="25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CAZION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a dovuta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2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726510752"/>
            <w:bookmarkStart w:id="49" w:name="__Fieldmark__59_726510752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posi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6_358933811"/>
            <w:bookmarkStart w:id="51" w:name="__Fieldmark__60_726510752"/>
            <w:bookmarkStart w:id="52" w:name="__Fieldmark__60_726510752"/>
            <w:bookmarkEnd w:id="52"/>
            <w:r>
              <w:rPr/>
            </w:r>
            <w:r>
              <w:rPr/>
              <w:fldChar w:fldCharType="end"/>
            </w:r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iezioni lumino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1_726510752"/>
            <w:bookmarkStart w:id="54" w:name="__Fieldmark__61_726510752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iezioni cinematografiche</w:t>
            </w:r>
          </w:p>
          <w:p>
            <w:pPr>
              <w:pStyle w:val="Normal"/>
              <w:widowControl w:val="false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rni n.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bookmarkStart w:id="55" w:name="Testo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iod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4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0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4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__Fieldmark__48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49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9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PUBBLICITÀ VARIA - Art. 15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40"/>
        <w:gridCol w:w="3233"/>
        <w:gridCol w:w="1082"/>
        <w:gridCol w:w="1083"/>
      </w:tblGrid>
      <w:tr>
        <w:trPr>
          <w:trHeight w:val="251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TTERISTICH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VATO ALL’UFFICIO</w:t>
            </w:r>
          </w:p>
        </w:tc>
      </w:tr>
      <w:tr>
        <w:trPr/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a dovuta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 1 - Pubblicità effettuata con striscioni o altri mezzi similari, che attraversano strade o piaz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ficie mq. </w:t>
            </w:r>
            <w:r>
              <w:fldChar w:fldCharType="begin">
                <w:ffData>
                  <w:name w:val="__Fieldmark__55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5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__Fieldmark__574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57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8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 2 - Pubblicità effettuata da aeromobili mediante scritte, striscioni, disegni fumogeni, lancio di oggetti o manifestini, ivi compresa quella eseguita su specchi d’acqua e fasce marittime limitrofi al territorio comunale, indipendentemente dai soggetti pubblicizzati. L’imposta è dovuta a ciascun comune sul cui territorio la pubblicità stessa viene eseguit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rni n. </w:t>
            </w:r>
            <w:r>
              <w:fldChar w:fldCharType="begin">
                <w:ffData>
                  <w:name w:val="__Fieldmark__58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0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0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0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1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1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__Fieldmark__62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62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30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 3 - Pubblicità eseguita con palloni frenati e simil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rni n. </w:t>
            </w:r>
            <w:r>
              <w:fldChar w:fldCharType="begin">
                <w:ffData>
                  <w:name w:val="__Fieldmark__63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4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4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4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5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__Fieldmark__65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66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6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 4 - Pubblicità effettuata mediante distribuzione, anche con veicoli, di manifestini o di altro materiale pubblicitario, oppure mediante persone circolanti con cartelli o altri mezzi pubblicitar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sone impiegate n. </w:t>
            </w:r>
            <w:r>
              <w:fldChar w:fldCharType="begin">
                <w:ffData>
                  <w:name w:val="__Fieldmark__67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rni n. </w:t>
            </w:r>
            <w:r>
              <w:fldChar w:fldCharType="begin">
                <w:ffData>
                  <w:name w:val="__Fieldmark__67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8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8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9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9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9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__Fieldmark__704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70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1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 5 - Pubblicità effettuata a mezzo di apparecchi amplificatori e simil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nti di pubblicità n. </w:t>
            </w:r>
            <w:r>
              <w:fldChar w:fldCharType="begin">
                <w:ffData>
                  <w:name w:val="__Fieldmark__71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rni n. </w:t>
            </w:r>
            <w:r>
              <w:fldChar w:fldCharType="begin">
                <w:ffData>
                  <w:name w:val="__Fieldmark__72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27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31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35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39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43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odo dal </w:t>
            </w:r>
            <w:r>
              <w:fldChar w:fldCharType="begin">
                <w:ffData>
                  <w:name w:val="__Fieldmark__748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__Fieldmark__752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56_35893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comunica che l’apposizione del mezzo pubblicitario è stata autorizzata con provvedimento n.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56" w:name="Testo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6"/>
      <w:r>
        <w:rPr>
          <w:rFonts w:cs="Arial" w:ascii="Arial" w:hAnsi="Arial"/>
          <w:color w:val="000000"/>
          <w:sz w:val="20"/>
          <w:szCs w:val="20"/>
        </w:rPr>
        <w:t xml:space="preserve">, in data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57" w:name="Testo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7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relazione al disposto dell’art. 9, comma 2, del D.Lgs. 15 novembre 1993, n. 507, si allega ricevuta del versamento di € </w:t>
      </w:r>
      <w:r>
        <w:fldChar w:fldCharType="begin">
          <w:ffData>
            <w:name w:val="__Fieldmark__869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ffettuato presso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58" w:name="Testo1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8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880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data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59" w:name="Testo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59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__Fieldmark__892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IL/LA DICHIARAN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737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__Fieldmark__899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ricevuta di una copia della dichiarazione che precede. 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21285</wp:posOffset>
                </wp:positionV>
                <wp:extent cx="540385" cy="541655"/>
                <wp:effectExtent l="2540" t="127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it-IT" w:eastAsia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8.35pt;margin-top:9.55pt;width:42.55pt;height:42.65pt" coordorigin="4167,191" coordsize="851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19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1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4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it-IT" w:eastAsia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__Fieldmark__907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IL/LA FUNZIONARIO/A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__Fieldmark__914_3589338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442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center"/>
      <w:rPr/>
    </w:pPr>
    <w:r>
      <w:rPr>
        <w:rFonts w:cs="Arial" w:ascii="Arial" w:hAnsi="Arial"/>
        <w:sz w:val="14"/>
        <w:szCs w:val="14"/>
      </w:rPr>
      <w:t xml:space="preserve">Cat. V - N. 543800              </w:t>
    </w:r>
    <w:bookmarkStart w:id="60" w:name="_GoBack"/>
    <w:bookmarkEnd w:id="60"/>
    <w:r>
      <w:rPr>
        <w:rFonts w:cs="Arial" w:ascii="Arial" w:hAnsi="Arial"/>
        <w:sz w:val="14"/>
        <w:szCs w:val="14"/>
      </w:rPr>
      <w:t>Grafiche E. GASPARI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Grafiche E.Gaspari S.r.l.</dc:creator>
  <dc:description/>
  <dc:language>en-US</dc:language>
  <cp:lastModifiedBy>Elena Pasquini</cp:lastModifiedBy>
  <cp:lastPrinted>2007-06-26T06:26:00Z</cp:lastPrinted>
  <dcterms:modified xsi:type="dcterms:W3CDTF">2017-06-2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